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  <w:lang w:val="en-GB"/>
        </w:rPr>
      </w:pPr>
      <w:r>
        <w:rPr>
          <w:b/>
          <w:bCs/>
          <w:i/>
          <w:iCs/>
          <w:sz w:val="40"/>
          <w:szCs w:val="40"/>
          <w:u w:val="single"/>
          <w:lang w:val="en-GB"/>
        </w:rPr>
        <w:t xml:space="preserve">2025 STARSKATE  SHOWCASE PRACTICES  </w:t>
      </w:r>
    </w:p>
    <w:p>
      <w:pPr>
        <w:pStyle w:val="Style14"/>
        <w:tabs>
          <w:tab w:val="clear" w:pos="720"/>
          <w:tab w:val="left" w:pos="-1440" w:leader="none"/>
        </w:tabs>
        <w:rPr>
          <w:b/>
          <w:b/>
          <w:lang w:val="en-GB"/>
        </w:rPr>
      </w:pPr>
      <w:r>
        <w:rPr>
          <w:b/>
          <w:bCs/>
          <w:iCs/>
          <w:lang w:val="en-GB"/>
        </w:rPr>
        <w:t xml:space="preserve">             </w:t>
      </w:r>
      <w:r>
        <w:rPr>
          <w:b/>
          <w:bCs/>
          <w:iCs/>
          <w:lang w:val="en-GB"/>
        </w:rPr>
        <w:t xml:space="preserve">**** </w:t>
      </w:r>
      <w:r>
        <w:rPr>
          <w:b/>
          <w:sz w:val="20"/>
          <w:szCs w:val="20"/>
          <w:lang w:val="en-GB"/>
        </w:rPr>
        <w:t>This is a</w:t>
      </w:r>
      <w:r>
        <w:rPr>
          <w:sz w:val="20"/>
          <w:szCs w:val="20"/>
          <w:lang w:val="en-GB"/>
        </w:rPr>
        <w:t xml:space="preserve"> </w:t>
      </w:r>
      <w:r>
        <w:rPr>
          <w:b/>
          <w:color w:val="FF0000"/>
          <w:lang w:val="en-GB"/>
        </w:rPr>
        <w:t xml:space="preserve">TENTATIVE SCHEDULE </w:t>
      </w:r>
      <w:r>
        <w:rPr>
          <w:b/>
          <w:lang w:val="en-GB"/>
        </w:rPr>
        <w:t>and is</w:t>
      </w:r>
      <w:r>
        <w:rPr>
          <w:b/>
          <w:color w:val="FF0000"/>
          <w:lang w:val="en-GB"/>
        </w:rPr>
        <w:t xml:space="preserve"> subject to change!!</w:t>
      </w:r>
      <w:r>
        <w:rPr>
          <w:b/>
          <w:lang w:val="en-GB"/>
        </w:rPr>
        <w:t>****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color w:val="4F81BD"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 xml:space="preserve">GROUPS </w:t>
      </w:r>
      <w:r>
        <w:rPr>
          <w:b/>
          <w:bCs/>
          <w:sz w:val="20"/>
          <w:szCs w:val="20"/>
          <w:lang w:val="en-GB"/>
        </w:rPr>
        <w:t xml:space="preserve">            </w:t>
      </w:r>
      <w:r>
        <w:rPr>
          <w:b/>
          <w:bCs/>
          <w:color w:val="4F81BD"/>
          <w:sz w:val="20"/>
          <w:szCs w:val="20"/>
          <w:lang w:val="en-GB"/>
        </w:rPr>
        <w:t xml:space="preserve">#1A  Junior STARSkate </w:t>
      </w:r>
      <w:r>
        <w:rPr>
          <w:b/>
          <w:bCs/>
          <w:color w:val="000099"/>
          <w:sz w:val="20"/>
          <w:szCs w:val="20"/>
          <w:lang w:val="en-GB"/>
        </w:rPr>
        <w:t>/ #1B Junior STARSkate</w:t>
      </w:r>
      <w:r>
        <w:rPr>
          <w:b/>
          <w:bCs/>
          <w:color w:val="4F81BD"/>
          <w:sz w:val="20"/>
          <w:szCs w:val="20"/>
          <w:lang w:val="en-GB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b/>
          <w:b/>
          <w:bCs/>
          <w:color w:val="70AD47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</w:t>
      </w:r>
      <w:r>
        <w:rPr>
          <w:b/>
          <w:bCs/>
          <w:color w:val="70AD47"/>
          <w:sz w:val="20"/>
          <w:szCs w:val="20"/>
          <w:lang w:val="en-GB"/>
        </w:rPr>
        <w:t xml:space="preserve">#2     Boys         </w:t>
      </w:r>
    </w:p>
    <w:p>
      <w:pPr>
        <w:pStyle w:val="Normal"/>
        <w:ind w:firstLine="1440"/>
        <w:rPr>
          <w:b/>
          <w:b/>
          <w:bCs/>
          <w:color w:val="7030A0"/>
          <w:sz w:val="20"/>
          <w:szCs w:val="20"/>
          <w:lang w:val="en-GB"/>
        </w:rPr>
      </w:pPr>
      <w:r>
        <w:rPr>
          <w:b/>
          <w:bCs/>
          <w:color w:val="7030A0"/>
          <w:sz w:val="20"/>
          <w:szCs w:val="20"/>
          <w:lang w:val="en-GB"/>
        </w:rPr>
        <w:t>#3     Senior STARSkate</w:t>
      </w:r>
      <w:r>
        <w:rPr>
          <w:b/>
          <w:bCs/>
          <w:sz w:val="20"/>
          <w:szCs w:val="20"/>
          <w:lang w:val="en-GB"/>
        </w:rPr>
        <w:tab/>
      </w:r>
      <w:r>
        <w:rPr>
          <w:b/>
          <w:bCs/>
          <w:color w:val="7030A0"/>
          <w:sz w:val="20"/>
          <w:szCs w:val="20"/>
          <w:lang w:val="en-GB"/>
        </w:rPr>
        <w:tab/>
        <w:tab/>
      </w:r>
    </w:p>
    <w:p>
      <w:pPr>
        <w:pStyle w:val="Normal"/>
        <w:ind w:firstLine="1440"/>
        <w:rPr>
          <w:b/>
          <w:b/>
          <w:bCs/>
          <w:color w:val="ED7D31"/>
          <w:sz w:val="20"/>
          <w:szCs w:val="20"/>
          <w:lang w:val="en-GB"/>
        </w:rPr>
      </w:pPr>
      <w:r>
        <w:rPr>
          <w:b/>
          <w:bCs/>
          <w:color w:val="ED7D31"/>
          <w:sz w:val="20"/>
          <w:szCs w:val="20"/>
          <w:lang w:val="en-GB"/>
        </w:rPr>
        <w:t>#4     Comp. FS</w:t>
        <w:tab/>
      </w:r>
    </w:p>
    <w:p>
      <w:pPr>
        <w:pStyle w:val="Normal"/>
        <w:ind w:firstLine="1440"/>
        <w:rPr>
          <w:b/>
          <w:b/>
          <w:bCs/>
          <w:color w:val="FF0000"/>
          <w:sz w:val="20"/>
          <w:szCs w:val="20"/>
          <w:lang w:val="en-GB"/>
        </w:rPr>
      </w:pPr>
      <w:r>
        <w:rPr>
          <w:b/>
          <w:bCs/>
          <w:color w:val="FF0000"/>
          <w:sz w:val="20"/>
          <w:szCs w:val="20"/>
          <w:lang w:val="en-GB"/>
        </w:rPr>
        <w:t>#5     Dance Number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color w:val="FFC000"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</w:r>
      <w:r>
        <w:rPr>
          <w:b/>
          <w:bCs/>
          <w:sz w:val="20"/>
          <w:szCs w:val="20"/>
          <w:lang w:val="en-GB"/>
        </w:rPr>
        <w:t xml:space="preserve">#6     FINALE (All above Groups)            </w:t>
        <w:tab/>
      </w:r>
      <w:r>
        <w:rPr>
          <w:b/>
          <w:bCs/>
          <w:color w:val="FFC000"/>
          <w:sz w:val="20"/>
          <w:szCs w:val="20"/>
          <w:lang w:val="en-GB"/>
        </w:rPr>
        <w:tab/>
        <w:t xml:space="preserve"> </w:t>
      </w:r>
    </w:p>
    <w:p>
      <w:pPr>
        <w:pStyle w:val="Normal"/>
        <w:rPr>
          <w:b/>
          <w:b/>
          <w:color w:val="ED7D31"/>
          <w:sz w:val="20"/>
          <w:szCs w:val="20"/>
          <w:lang w:val="en-GB"/>
        </w:rPr>
      </w:pPr>
      <w:r>
        <w:rPr>
          <w:b/>
          <w:color w:val="ED7D31"/>
          <w:sz w:val="20"/>
          <w:szCs w:val="20"/>
          <w:lang w:val="en-GB"/>
        </w:rPr>
        <w:t xml:space="preserve">                            </w:t>
      </w:r>
      <w:r>
        <w:rPr>
          <w:b/>
          <w:color w:val="ED7D31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PLEASE NOTE: 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ue to the </w:t>
      </w:r>
      <w:r>
        <w:rPr>
          <w:b/>
          <w:bCs/>
          <w:sz w:val="20"/>
          <w:szCs w:val="20"/>
          <w:lang w:val="en-GB"/>
        </w:rPr>
        <w:t>minimal number</w:t>
      </w:r>
      <w:r>
        <w:rPr>
          <w:sz w:val="20"/>
          <w:szCs w:val="20"/>
          <w:lang w:val="en-GB"/>
        </w:rPr>
        <w:t xml:space="preserve"> of practices, you must be able to </w:t>
      </w:r>
      <w:r>
        <w:rPr>
          <w:b/>
          <w:bCs/>
          <w:sz w:val="20"/>
          <w:szCs w:val="20"/>
          <w:u w:val="single"/>
          <w:lang w:val="en-GB"/>
        </w:rPr>
        <w:t>attend ALL</w:t>
      </w:r>
      <w:r>
        <w:rPr>
          <w:sz w:val="20"/>
          <w:szCs w:val="20"/>
          <w:lang w:val="en-GB"/>
        </w:rPr>
        <w:t xml:space="preserve"> practices and </w:t>
      </w:r>
      <w:r>
        <w:rPr>
          <w:b/>
          <w:bCs/>
          <w:sz w:val="20"/>
          <w:szCs w:val="20"/>
          <w:u w:val="single"/>
          <w:lang w:val="en-GB"/>
        </w:rPr>
        <w:t>be available to skate in all shows</w:t>
      </w:r>
      <w:r>
        <w:rPr>
          <w:b/>
          <w:bCs/>
          <w:sz w:val="20"/>
          <w:szCs w:val="20"/>
          <w:lang w:val="en-GB"/>
        </w:rPr>
        <w:t xml:space="preserve">.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b/>
          <w:sz w:val="20"/>
          <w:szCs w:val="20"/>
          <w:lang w:val="en-GB"/>
        </w:rPr>
        <w:t xml:space="preserve">STARSkate </w:t>
      </w:r>
      <w:r>
        <w:rPr>
          <w:b/>
          <w:bCs/>
          <w:sz w:val="20"/>
          <w:szCs w:val="20"/>
          <w:lang w:val="en-GB"/>
        </w:rPr>
        <w:t>Dress Rehearsal is MANDATORY</w:t>
      </w:r>
      <w:r>
        <w:rPr>
          <w:sz w:val="20"/>
          <w:szCs w:val="20"/>
          <w:lang w:val="en-GB"/>
        </w:rPr>
        <w:t>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take all of the above into consideration before agreeing to skate.</w:t>
      </w:r>
    </w:p>
    <w:p>
      <w:pPr>
        <w:pStyle w:val="Style14"/>
        <w:tabs>
          <w:tab w:val="clear" w:pos="720"/>
          <w:tab w:val="left" w:pos="-1440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color w:val="1F497D"/>
          <w:lang w:val="en-GB"/>
        </w:rPr>
      </w:pPr>
      <w:r>
        <w:rPr>
          <w:color w:val="1F497D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5909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920"/>
                              <w:gridCol w:w="915"/>
                              <w:gridCol w:w="1843"/>
                              <w:gridCol w:w="3919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turday March 2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8 AM – 11: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11:50 -12:5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 – 2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2 - 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 – 5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Regular s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 IntroSTAR- #1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5" w:leader="none"/>
                                      <w:tab w:val="center" w:pos="18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ILD IntroSTAR -</w:t>
                                    <w:tab/>
                                    <w:t xml:space="preserve"> #1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CE Ignite Beginn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ILD CanSKATE - #1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unday March 2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:30 – 4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 CanSKATE - #1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Monday March 2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30 – 8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4:00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– 6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00 – 7:00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  <w:t>#4 COMP FS (#1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9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  <w:t>#2 Boys (#1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  <w:t>#1A Junior STAR (#1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  <w:t>#1B Junior STAR (#1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uesday March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edway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30 – 7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–6:1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20 – 7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30 – 9:2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  <w:t>#4 COMP FS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MED  ICE SHOW practice CanSKATE - #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MED IntroSTAR -#2 ICE SHOW practice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A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0000"/>
                                      <w:sz w:val="18"/>
                                      <w:szCs w:val="18"/>
                                      <w:lang w:val="en-GB"/>
                                    </w:rPr>
                                    <w:t>SPECIAL OLYMPIC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1A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A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94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val="en-GB"/>
                                    </w:rPr>
                                    <w:t>#3 Senior STAR (#1 practice)</w:t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Wednesday March 26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:30 – 4:30 pm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4:30 – 5:3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:3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:40 – 6:4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6:4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6:50 – 7:50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olos (#1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  <w:t>#5 Dance (#1 practic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  <w:t>#1A Junior STAR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  <w:t>#1B Junior STAR (#2 practice)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hursday March 2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:30 –4:3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4:30 - 5:30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:30 - 6:50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D061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612"/>
                                      <w:sz w:val="18"/>
                                      <w:szCs w:val="18"/>
                                      <w:lang w:val="en-GB"/>
                                    </w:rPr>
                                    <w:t>Solos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18"/>
                                      <w:szCs w:val="18"/>
                                      <w:lang w:val="en-GB"/>
                                    </w:rPr>
                                    <w:t>#3 Senior STAR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5" w:leader="none"/>
                                      <w:tab w:val="left" w:pos="232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  <w:t>#2 Boys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E0202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B9BD5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riday March 28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Medwa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30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– 8:0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  <w:t>#4 COMP FS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D061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D0612"/>
                                      <w:sz w:val="18"/>
                                      <w:szCs w:val="18"/>
                                      <w:lang w:val="en-GB"/>
                                    </w:rPr>
                                    <w:t>HIGH DANCE Tests (part 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turday March 29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Komo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00 – 8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8:00 – 8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8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9:00 – 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0:30 – 11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1:50 – 12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:00 – 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2:00 – 2:5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3:00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73" w:leader="none"/>
                                    </w:tabs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D0B0B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#5 Dance (#2 practic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AD47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#2 Boys (#3 practice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B001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B001A"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  <w:t>#1A Junior STAR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  <w:t>#1B Junior STAR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 IntroSTAR -#2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ILD IntroSTAR - #2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olos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center" w:pos="18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ILD CanSKATE - #2 ICE S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right" w:pos="378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right" w:pos="378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unday March 3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30 – 8:5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8:50 – 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0:2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0:30 – 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1:30 – 12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2:30 – 1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:30 – 4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olos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  <w:t>#3 Senior STAR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33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33"/>
                                      <w:sz w:val="18"/>
                                      <w:szCs w:val="18"/>
                                      <w:lang w:val="en-GB"/>
                                    </w:rPr>
                                    <w:t>#2 Boys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E3302"/>
                                      <w:sz w:val="18"/>
                                      <w:szCs w:val="18"/>
                                      <w:lang w:val="en-GB"/>
                                    </w:rPr>
                                    <w:t>#5 Dance (#3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  <w:t>TB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 CanSKATE - #2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Monday March 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4 – 7 p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Kom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30 – 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4:00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- 5:5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55 – 6:5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340" w:leader="none"/>
                                    </w:tabs>
                                    <w:rPr>
                                      <w:b/>
                                      <w:b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  <w:t>#4 COMP FS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  <w:t>Solos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  <w:t>#1A Junior STAR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  <w:t>#1B Junior STAR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uesday Apr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 – 9:30 p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– 5:1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5:15 – 5:55 pm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627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5:55 – 6:25 pm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25 – 7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30 -8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8:30 –9:2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olos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MED  ICE SHOW practice CanSKATE - #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Medway CS AB     5:15 – 5:5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Medway PreCAN  5:55 – 6:2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MED IntroSTAR -#3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val="en-GB"/>
                                    </w:rPr>
                                    <w:t>/ Special Olymp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  <w:t>#3 Senior STAR (#4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73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#6 FINALE (#1 practi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Wednesday April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- 9:30 p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 – 4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4:5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– 6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50 – 7:3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35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35 – 8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8:20 – 9:05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9:05- 9:2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#4 COMP FS (#5 practice)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KOMOKA CanSKATE - #3 ICE SHO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OKA Pre-CANskate 5:00 –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OKA CanSKATE A  5:30 – 6:1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OKA CanSKATE B  6:10 – 6:50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GB"/>
                                    </w:rPr>
                                    <w:t>KOM IntroSTAR - #3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B050F"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5289CC"/>
                                      <w:sz w:val="18"/>
                                      <w:szCs w:val="18"/>
                                      <w:lang w:val="en-GB"/>
                                    </w:rPr>
                                    <w:t>#1A Junior STAR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91" w:leader="none"/>
                                      <w:tab w:val="left" w:pos="286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99"/>
                                      <w:sz w:val="18"/>
                                      <w:szCs w:val="18"/>
                                      <w:lang w:val="en-GB"/>
                                    </w:rPr>
                                    <w:t>#1B Junior STAR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Thursday April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 – 9:3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5:00 – 6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6:5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00 – 7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7:45 – 8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8:30 – 9:00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1A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1A00"/>
                                      <w:sz w:val="18"/>
                                      <w:szCs w:val="18"/>
                                      <w:lang w:val="en-GB"/>
                                    </w:rPr>
                                    <w:t>Solos (#6 practic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ED7D31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ILDERTON CanSKATE - #3 ICE SHO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 Pre-CANskate   5:00 – 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 CanSKATE A   5:30 – 6:1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 CanSKATE B   6:10 – 6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 IntroSTAR #3 ICE SHOW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75CCB"/>
                                      <w:sz w:val="18"/>
                                      <w:szCs w:val="18"/>
                                      <w:lang w:val="en-GB"/>
                                    </w:rPr>
                                    <w:t>#3 Senior STAR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#6 FINALE (#2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Friday April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3:30 – 9:30 pm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:00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:00 – 5:5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:00 – 7:0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00 – 7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:45 – 8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0 pm – 9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85" w:leader="none"/>
                                      <w:tab w:val="left" w:pos="1410" w:leader="none"/>
                                      <w:tab w:val="center" w:pos="18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21BD55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1BD55"/>
                                      <w:sz w:val="18"/>
                                      <w:szCs w:val="18"/>
                                      <w:lang w:val="en-GB"/>
                                    </w:rPr>
                                    <w:t>#2 Boys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#5 Dance (#5 practic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MEDWAY Dress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JUVIE SYNCH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ADULT SYNCH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b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aturday April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8 – 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00 – 8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:30– 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:00 – 11:00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:00 – 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:30 – 3:30 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Beginner SYNCH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  <w:t>Elementary SYNCH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Komoka Dress Rehears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18"/>
                                      <w:szCs w:val="18"/>
                                    </w:rPr>
                                    <w:t>Ilderton &amp; STARSkate Rehears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bd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HOW #1 - MEDWAY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Sunday April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11 -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Ilder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1 pm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5:30 pm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HOW #2 – KOMOKA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SHOW #3 – ILDERT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79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920"/>
                        <w:gridCol w:w="915"/>
                        <w:gridCol w:w="1843"/>
                        <w:gridCol w:w="3919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turday March 22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8 AM – 11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11:50 -12: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 – 2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2 - 3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 – 5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gular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 IntroSTAR- #1 ICE SHOW prac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5" w:leader="none"/>
                                <w:tab w:val="center" w:pos="18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LD IntroSTAR -</w:t>
                              <w:tab/>
                              <w:t xml:space="preserve"> #1 ICE SHOW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CE Ignite Beginn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LD CanSKATE - #1 ICE SHOW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unday March 23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:30 – 4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 CanSKATE - #1 ICE SHOW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onday March 2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30 – 8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4:00 – 5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– 6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00 – 7:00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  <w:t>#4 COMP FS (#1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95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left" w:pos="2325" w:leader="none"/>
                              </w:tabs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  <w:t>#2 Boys (#1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  <w:t>#1A Junior STAR (#1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  <w:t>#1B Junior STAR (#1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esday March 25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edway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30 – 7:5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–6:10 p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20 – 7:2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30 – 9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  <w:t>#4 COMP FS (#2 pract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 xml:space="preserve">MED  ICE SHOW practice CanSKATE - #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MED IntroSTAR -#2 ICE SHOW practice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A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0000"/>
                                <w:sz w:val="18"/>
                                <w:szCs w:val="18"/>
                                <w:lang w:val="en-GB"/>
                              </w:rPr>
                              <w:t>SPECIAL OLYMPICS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1A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A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940" w:leader="none"/>
                              </w:tabs>
                              <w:rPr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  <w:t>#3 Senior STAR (#1 practice)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Wednesday March 26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3:30 – 4:30 p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4:30 – 5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:40 – 6:4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6:4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6:50 – 7:50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olos (#1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  <w:t>#5 Dance (#1 practice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  <w:t>#1A Junior STAR (#2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  <w:t>#1B Junior STAR (#2 practice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hursday March 2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3:30 –4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4:30 - 5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:30 - 6:50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0D061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612"/>
                                <w:sz w:val="18"/>
                                <w:szCs w:val="18"/>
                                <w:lang w:val="en-GB"/>
                              </w:rPr>
                              <w:t>Solos (#2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18"/>
                                <w:szCs w:val="18"/>
                                <w:lang w:val="en-GB"/>
                              </w:rPr>
                              <w:t>#3 Senior STAR (#2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5" w:leader="none"/>
                                <w:tab w:val="left" w:pos="2325" w:leader="none"/>
                              </w:tabs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  <w:t>#2 Boys (#2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E0202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B9BD5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riday March 28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edwa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30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– 8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  <w:t>#4 COMP FS (#3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0D061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D0612"/>
                                <w:sz w:val="18"/>
                                <w:szCs w:val="18"/>
                                <w:lang w:val="en-GB"/>
                              </w:rPr>
                              <w:t>HIGH DANCE Tests (part 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turday March 29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Komok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00 – 8:0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8:00 – 8:5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8:5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9:00 – 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0:30 – 11:5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1:50 – 12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:00 – 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2:00 – 2:5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3:00 – 5:0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3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73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D0B0B"/>
                                <w:sz w:val="18"/>
                                <w:szCs w:val="18"/>
                                <w:lang w:val="en-GB"/>
                              </w:rPr>
                              <w:t xml:space="preserve">#5 Dance (#2 practice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AD47"/>
                                <w:sz w:val="18"/>
                                <w:szCs w:val="18"/>
                                <w:lang w:val="en-GB"/>
                              </w:rPr>
                              <w:t xml:space="preserve">#2 Boys (#3 practice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B001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01A"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  <w:t>#1A Junior STAR (#3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  <w:t>#1B Junior STAR (#3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 IntroSTAR -#2 ICE SHOW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LD IntroSTAR - #2 ICE SHOW prac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olos (#4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center" w:pos="18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ILD CanSKATE - #2 ICE SOW prac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right" w:pos="3782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right" w:pos="378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Sunday March 3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30 – 8:5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8:50 – 10:2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0:2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0:30 – 11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1:30 – 12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2:30 – 1:2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:30 – 4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olos (#3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  <w:t>#3 Senior STAR (#3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33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33"/>
                                <w:sz w:val="18"/>
                                <w:szCs w:val="18"/>
                                <w:lang w:val="en-GB"/>
                              </w:rPr>
                              <w:t>#2 Boys (#4 pract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E3302"/>
                                <w:sz w:val="18"/>
                                <w:szCs w:val="18"/>
                                <w:lang w:val="en-GB"/>
                              </w:rPr>
                              <w:t>#5 Dance (#3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  <w:t>T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 CanSKATE - #2 ICE SHOW prac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Monday March 31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4 – 7 p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omoka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30 – 8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4:00 –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- 5:5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55 – 6:5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340" w:leader="none"/>
                              </w:tabs>
                              <w:rPr>
                                <w:b/>
                                <w:b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  <w:t>#4 COMP FS (#4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  <w:t>Solos (#4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  <w:t>#1A Junior STAR (#4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  <w:t>#1B Junior STAR (#4 pract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esday April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 – 9:30 p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– 5:1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7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7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5:15 – 5:55 p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27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5:55 – 6:25 pm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25 – 7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30 -8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8:30 –9:20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olos (#5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MED  ICE SHOW practice CanSKATE - #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Medway CS AB     5:15 – 5:5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Medway PreCAN  5:55 – 6:2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MED IntroSTAR -#3 ICE SHOW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18"/>
                                <w:szCs w:val="18"/>
                                <w:lang w:val="en-GB"/>
                              </w:rPr>
                              <w:t>/ Special Olymp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  <w:t>#3 Senior STAR (#4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73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#6 FINALE (#1 practi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Wednesday April 2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- 9:30 p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 – 4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4:5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– 6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50 – 7:3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35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35 – 8:2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8:20 – 9:05 p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9:05- 9:2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  <w:t xml:space="preserve">#4 COMP FS (#5 practice)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 xml:space="preserve">KOMOKA CanSKATE - #3 ICE SHO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OKA Pre-CANskate 5:00 – 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OKA CanSKATE A  5:30 – 6:1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OKA CanSKATE B  6:10 – 6:50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GB"/>
                              </w:rPr>
                              <w:t>KOM IntroSTAR - #3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B050F"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289CC"/>
                                <w:sz w:val="18"/>
                                <w:szCs w:val="18"/>
                                <w:lang w:val="en-GB"/>
                              </w:rPr>
                              <w:t>#1A Junior STAR (#5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91" w:leader="none"/>
                                <w:tab w:val="left" w:pos="2865" w:leader="none"/>
                              </w:tabs>
                              <w:rPr>
                                <w:b/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18"/>
                                <w:szCs w:val="18"/>
                                <w:lang w:val="en-GB"/>
                              </w:rPr>
                              <w:t>#1B Junior STAR (#5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bd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Thursday April 3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 – 9:30 pm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 –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5:00 – 6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6:5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00 – 7:4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7:45 – 8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8:30 – 9:00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001A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1A00"/>
                                <w:sz w:val="18"/>
                                <w:szCs w:val="18"/>
                                <w:lang w:val="en-GB"/>
                              </w:rPr>
                              <w:t>Solos (#6 pract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D7D31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ILDERTON CanSKATE - #3 ICE SHOW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 Pre-CANskate   5:00 – 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 CanSKATE A   5:30 – 6:1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 CanSKATE B   6:10 – 6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 IntroSTAR #3 ICE SHOW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75CCB"/>
                                <w:sz w:val="18"/>
                                <w:szCs w:val="18"/>
                                <w:lang w:val="en-GB"/>
                              </w:rPr>
                              <w:t>#3 Senior STAR (#5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#6 FINALE (#2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riday April 4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3:30 – 9:30 pm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:00 – 5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:00 – 5:5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:00 – 7:0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00 – 7:45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:45 – 8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0 pm – 9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5" w:leader="none"/>
                                <w:tab w:val="left" w:pos="1410" w:leader="none"/>
                                <w:tab w:val="center" w:pos="1891" w:leader="none"/>
                              </w:tabs>
                              <w:rPr>
                                <w:b/>
                                <w:b/>
                                <w:bCs/>
                                <w:color w:val="21BD55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1BD55"/>
                                <w:sz w:val="18"/>
                                <w:szCs w:val="18"/>
                                <w:lang w:val="en-GB"/>
                              </w:rPr>
                              <w:t>#2 Boys (#5 practi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#5 Dance (#5 pract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MEDWAY Dress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JUVIE SYNCH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ADULT SYNCH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b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aturday April 5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8 – 8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00 – 8:30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:30– 9:15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:00 – 11:00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:00 – 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:30 – 3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Beginner SYNCH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  <w:t>Elementary SYNCH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Komoka Dress Rehears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8"/>
                                <w:szCs w:val="18"/>
                              </w:rPr>
                              <w:t>Ilderton &amp; STARSkate Rehears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bd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HOW #1 - MEDWAY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Sunday April 6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11 - 10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Ilderton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8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1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5:30 pm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SHOW #2 – KOMO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SHOW #3 – ILDERT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720" w:hanging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0:00Z</dcterms:created>
  <dc:creator>a</dc:creator>
  <dc:description/>
  <cp:keywords/>
  <dc:language>en-US</dc:language>
  <cp:lastModifiedBy>ildertonskate@execulink.com</cp:lastModifiedBy>
  <cp:lastPrinted>2025-03-24T14:54:00Z</cp:lastPrinted>
  <dcterms:modified xsi:type="dcterms:W3CDTF">2025-03-25T01:00:00Z</dcterms:modified>
  <cp:revision>2</cp:revision>
  <dc:subject/>
  <dc:title/>
</cp:coreProperties>
</file>